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  <w:tab w:val="left" w:pos="8647" w:leader="none"/>
        </w:tabs>
        <w:spacing w:before="0" w:after="0"/>
        <w:ind w:left="-660" w:right="0" w:hanging="0"/>
        <w:jc w:val="center"/>
        <w:rPr/>
      </w:pPr>
      <w:r>
        <w:rPr>
          <w:rFonts w:eastAsia="Times New Roman" w:cs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ПРАЙС НА ДОСТАВКУ                            14.09.2018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ХОДНЫХ И МЕЖКОМНАТНЫХ ДВЕРЕЙ</w:t>
      </w:r>
    </w:p>
    <w:p>
      <w:pPr>
        <w:pStyle w:val="Normal"/>
        <w:spacing w:before="0" w:after="0"/>
        <w:jc w:val="center"/>
        <w:rPr/>
      </w:pPr>
      <w:r>
        <w:rPr/>
        <w:t>БЕЗ МОНТАЖА И ПОДЪЕМА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3144"/>
        <w:gridCol w:w="19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доста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/руб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доставк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/руб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йгул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  <w:tab w:val="left" w:pos="1365" w:leader="none"/>
              </w:tabs>
              <w:spacing w:lineRule="atLeast" w:line="100" w:before="0" w:after="0"/>
              <w:jc w:val="center"/>
              <w:rPr/>
            </w:pPr>
            <w:r>
              <w:rPr/>
              <w:t>7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ктябрьск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5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хме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етровск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уриказ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длесное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уру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кровка (на Салават)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Бельск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мряск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. Ус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еображе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. Бегеня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1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ервомайск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ос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Покров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асильевка (Ишим.р-он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язан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Ведено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7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Рощинск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гач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2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33"/>
              <w:rPr/>
            </w:pPr>
            <w:r>
              <w:rPr/>
              <w:t>Сабаш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ир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околов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олотонош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адо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ше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алава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Ишимб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. Борятин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шпарс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Стерлибашево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райган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ройМа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расноусо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6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олала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га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олбаз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азада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юрюшл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17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тю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Тавричан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585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Кармаска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5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алач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нстантиноград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анеевк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осяк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угае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Кучерб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ман Бишкад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2265" w:leader="none"/>
              </w:tabs>
              <w:spacing w:lineRule="atLeast" w:line="100" w:before="0" w:after="0"/>
              <w:jc w:val="both"/>
              <w:rPr/>
            </w:pPr>
            <w:r>
              <w:rPr/>
              <w:t>Кутлуги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слыба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си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9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Уразметов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2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ксют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тяков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ар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рня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атве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Федоровка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62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урав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урт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урдаш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13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Чулпан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23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елеу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 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Чувашский Кугана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вое Боря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еверл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овый Красноя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ШахТа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ум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Юрактау</w:t>
              <w:tab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Николаев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терлитам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трад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Загород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Бай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ашкадар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Царское сел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Мари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Без подъема !!!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ставка + монтаж металлических дверей за пределы г. Стерлитамак расстояние до населенного пункта * 20 руб. + стоимость монтажа.</w:t>
      </w:r>
    </w:p>
    <w:p>
      <w:pPr>
        <w:pStyle w:val="Normal"/>
        <w:spacing w:before="0" w:after="20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селенные пункты, не прописанные в прайсе 27 руб/км от Стерлитамака.</w:t>
      </w:r>
    </w:p>
    <w:sectPr>
      <w:type w:val="nextPage"/>
      <w:pgSz w:w="11906" w:h="16838"/>
      <w:pgMar w:left="660" w:right="850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4:00Z</dcterms:created>
  <dc:creator>1</dc:creator>
  <dc:description/>
  <dc:language>en-US</dc:language>
  <cp:lastModifiedBy>.</cp:lastModifiedBy>
  <cp:lastPrinted>2018-04-24T07:47:00Z</cp:lastPrinted>
  <dcterms:modified xsi:type="dcterms:W3CDTF">2018-12-07T07:14:00Z</dcterms:modified>
  <cp:revision>2</cp:revision>
  <dc:subject/>
  <dc:title>                                                ПРАЙС НА ДОСТАВКУ                           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